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ces Upon Conductors, and the Planck</w:t>
      </w:r>
    </w:p>
    <w:p>
      <w:pPr>
        <w:pStyle w:val="Normal"/>
        <w:rPr/>
      </w:pPr>
      <w:r>
        <w:rPr/>
      </w:r>
    </w:p>
    <w:p>
      <w:pPr>
        <w:pStyle w:val="Normal"/>
        <w:numPr>
          <w:ilvl w:val="0"/>
          <w:numId w:val="1"/>
        </w:numPr>
        <w:ind w:left="720" w:hanging="720"/>
        <w:rPr/>
      </w:pPr>
      <w:r>
        <w:rPr/>
        <w:t>It has come to pass that the condition for equal and opposite forces upon the conductors of a transverse electro-magnetic transmission line has become a forgotten chapter.  The solution seemed so near, but silence.  But, intuitively we know this solution is important.  On this subject, those with the high “College Degrees” seem to offer little information of benefit.  It is however that these individuals seem to be able to kick up quite a fuss over trivial matters.  Is it that in reality The College “Education” offers no real education, but in actuality is only some kind of “Rite of Passage”?  And it is Very Expensive, giving the notion that it is worth something.  Heaviside called it “Brain Torture”, and he had little good to say about “Education”.  See first chapter in E.M.T. Vol I.</w:t>
      </w:r>
    </w:p>
    <w:p>
      <w:pPr>
        <w:pStyle w:val="Normal"/>
        <w:rPr/>
      </w:pPr>
      <w:r>
        <w:rPr/>
      </w:r>
    </w:p>
    <w:p>
      <w:pPr>
        <w:pStyle w:val="Normal"/>
        <w:numPr>
          <w:ilvl w:val="0"/>
          <w:numId w:val="1"/>
        </w:numPr>
        <w:ind w:left="720" w:hanging="720"/>
        <w:rPr/>
      </w:pPr>
      <w:r>
        <w:rPr/>
        <w:t>This condition of Equal and Opposite forces, or “Neutral Condition” is of the nature of an Impedance, but it just as well could be an Admittance.  It is a ratio, and as an Impedance it is the ratio of Electro-Static Potential, e, drawing the conductors nearer to each other, to the Magneto-Motive Force, i, pushing the conductors away from each other.  Thus by Ohm’s Law, e over i equals Z, in Ohms.  Hence the Neutral Condition is expressed as an Impedance and this condition will result from this impedance having a specific value, that is, a defined ratio of e to i.  This is our “Magic Number”.</w:t>
      </w:r>
    </w:p>
    <w:p>
      <w:pPr>
        <w:pStyle w:val="Normal"/>
        <w:rPr/>
      </w:pPr>
      <w:r>
        <w:rPr/>
      </w:r>
    </w:p>
    <w:p>
      <w:pPr>
        <w:pStyle w:val="Normal"/>
        <w:numPr>
          <w:ilvl w:val="0"/>
          <w:numId w:val="1"/>
        </w:numPr>
        <w:ind w:left="720" w:hanging="720"/>
        <w:rPr/>
      </w:pPr>
      <w:r>
        <w:rPr/>
        <w:t>Based upon reasoning developed in the prior discussion of this subject, for the Neutral Condition, the ratio of the potential, e, in Volts, to the M.M.F., i, in Amperes, is numerically equal to the Natural Impedance of the line.  This has yet to be proven, but the mathematical reasoning thus far leads toward this conclusion.  It makes sense from an Intuitive Level, so this path will be followed.  The lingering complication surrounds the use of the Aether Constants, the Permeability, Mu, and the Permittivity, Epsilon.  Here seems to be where all electrical theories fall short of a concrete definition.  This situation was seen in the analog of Inductance and Capacitance as a “Car Dynamic”, and the use of pounds per square inch.</w:t>
      </w:r>
    </w:p>
    <w:p>
      <w:pPr>
        <w:pStyle w:val="Normal"/>
        <w:rPr/>
      </w:pPr>
      <w:r>
        <w:rPr/>
      </w:r>
    </w:p>
    <w:p>
      <w:pPr>
        <w:pStyle w:val="Normal"/>
        <w:numPr>
          <w:ilvl w:val="0"/>
          <w:numId w:val="1"/>
        </w:numPr>
        <w:ind w:left="720" w:hanging="720"/>
        <w:rPr/>
      </w:pPr>
      <w:r>
        <w:rPr/>
        <w:t>It can be derived that the Natural Impedance of the line gives rise to a natural ratio of Magnetic Induction, Phi, and Dielectric Induction, Psi, these throughout the line supporting the Electric Field.  This again brings us back to the unit of Electrification, Q, or the Planck.  It may be inferred that the Neutral Condition, a condition derived from the ratio of Inductance to Capacitance, that every Magnetic Line of Force, and every Dielectric Line of Force, are each united into a unit of Electrification, or a Planck.  There are those that would call this union a “Photon”.  All Magnetic Lines are united with all Dielectric Lines, no Magnetic Lines, nor Dielectric Lines are left over.  Here, in this condition, the Magnetic Field and the Dielectric Field perfectly mesh together into the Electrification.  In this condition the flow of the Electrification is matched to the character of the transmission line thru which it is propagated.  Hence the Natural Impedance of the Line is also its Characteristic Impedance.</w:t>
      </w:r>
    </w:p>
    <w:p>
      <w:pPr>
        <w:pStyle w:val="Normal"/>
        <w:rPr/>
      </w:pPr>
      <w:r>
        <w:rPr/>
      </w:r>
    </w:p>
    <w:p>
      <w:pPr>
        <w:pStyle w:val="Normal"/>
        <w:numPr>
          <w:ilvl w:val="0"/>
          <w:numId w:val="1"/>
        </w:numPr>
        <w:ind w:left="720" w:hanging="720"/>
        <w:rPr/>
      </w:pPr>
      <w:r>
        <w:rPr/>
        <w:t>When the flow of Electrification is not matched to the Transmission Line which is propagating it, a condition of unbalance is produced.  There exists an excess of Magnetic Lines of Force, or excess of Dielectric Lines of Force, not all are united into Plancks.  An excess of Magnetic Induction gives rise to stored energy in this induction.  This results in the Transmission Line acting as an Inductance to the Propagation of the Electric Field.  Likewise, an excess of Dielectric Induction gives rise to stored energy in this induction.  This is to say, a mismatched, or unbalanced, condition in the flow of Electrification thru a transmission line gives rise to the line acting as an Inductor, or Capacitor, as well as its propagation of Electrification.  In the limiting case the shorted line is an Inductor, and the open line is a Condenser.  Here the flow of Electrification is zero, or canceled out.</w:t>
      </w:r>
    </w:p>
    <w:p>
      <w:pPr>
        <w:pStyle w:val="Normal"/>
        <w:rPr/>
      </w:pPr>
      <w:r>
        <w:rPr/>
      </w:r>
    </w:p>
    <w:p>
      <w:pPr>
        <w:pStyle w:val="Normal"/>
        <w:numPr>
          <w:ilvl w:val="0"/>
          <w:numId w:val="1"/>
        </w:numPr>
        <w:ind w:left="720" w:hanging="720"/>
        <w:rPr/>
      </w:pPr>
      <w:r>
        <w:rPr/>
        <w:t xml:space="preserve">The condition of neutral force is a condition of the Impedance in the flow of Electrification.  If this flow matches the Natural Impedance of the Transmission Line, the condition of equal and opposite forces exists.  Hence a condition of mismatch must give rise to forces acting upon the conductors of the Transmission Line.  It can be reasoned that when forces appear the conductors of the line, the flow of Electrification is not matched to the line thru which it is propagating.  It may be said that it is a “Forced Fit”, and therefore forces appear as a strain upon the Forced Fitted Transmission Line.  These forces upon the conductors can be equated to an excess of Magnetic, or Dielectric, Energy bound by the Transmission Line.  This stored energy gives rise to physical forces upon the conductors of the Transmission Line.  These forces can reach destructive magnitudes during fault current conditions.  </w:t>
      </w:r>
    </w:p>
    <w:p>
      <w:pPr>
        <w:pStyle w:val="Normal"/>
        <w:rPr/>
      </w:pPr>
      <w:r>
        <w:rPr/>
      </w:r>
    </w:p>
    <w:p>
      <w:pPr>
        <w:pStyle w:val="Normal"/>
        <w:numPr>
          <w:ilvl w:val="0"/>
          <w:numId w:val="1"/>
        </w:numPr>
        <w:ind w:left="720" w:hanging="720"/>
        <w:rPr/>
      </w:pPr>
      <w:r>
        <w:rPr/>
        <w:t>The Natural, or Characteristic, Impedance of the Transmission Line can also be equated with the Natural Power of the Line.  Consider a Transmission Line with no distant end, and Infinite Line.  Because of the Finite Velocity of Propagation, it’s sending end never sees the non existent distant end.  Hereby Power can be supplied to this Infinite Line Indefinitely, forever.  Connecting such a Line to a source of  constant potential gives rise to a traveling wave, this wave charging the Line on its way to the non existent end of the line.  See Heaviside, “E.M. Theory”, “Plane Electro-Magnetic Waves”.  This wave goes on forever, a D.C. Power Flow.  This gives rise to the continuous consumption of power from the source of constant potential, a nine volt battery let’s say.  The battery is drained charging the Line.  Thus the sending end of the Transmission Line with no distant end acts as a constant resistance.  This resistance is called the “Surge Impedance” of the Line.  The magnitude of this Surge Impedance is defined as the square root of the ratio of the Inductance, L, to the Capacitance, C.  This is the same relation as that for the Natural Impedance of the line.  This continuous flow of power into the Line with no end is called the “Natural Power” of the Line.</w:t>
      </w:r>
    </w:p>
    <w:p>
      <w:pPr>
        <w:pStyle w:val="Normal"/>
        <w:rPr/>
      </w:pPr>
      <w:r>
        <w:rPr/>
      </w:r>
    </w:p>
    <w:p>
      <w:pPr>
        <w:pStyle w:val="Normal"/>
        <w:numPr>
          <w:ilvl w:val="0"/>
          <w:numId w:val="1"/>
        </w:numPr>
        <w:ind w:left="720" w:hanging="720"/>
        <w:rPr/>
      </w:pPr>
      <w:r>
        <w:rPr/>
        <w:t>A line carrying its Natural Power exhibits not physical forces upon its conductors.  In the flow of Natural Power all Magnetic Lines of Force are united with all Dielectric Lines of Force, they are all united into Electrification, or Plancks.  Therefore the Propagation of this Electrification thru the transmission line gives rise to no stored energy and the line can be regarded as a pure resistance, or a simple resistor.  The value of this resistor, in Ohms, is given as the square root of the ratio of the Inductance, L, and the Capacitance, C, of the Line.  This resistance is the Surge Impedance and is equivalent to the Natural, or Characteristic, Impedance of the Line.  It then can be reasoned that when a finite section of Transmission Line is terminated by a resistance equal to the Natural Impedance of the Line, this Line will act as an Infinite Line.  It will consume Power Indefinitely since the Terminating Resistor dissipates power away in the form of heat.  The Transmission Line is then said to be terminated in its Characteristic Impedance.  The terminating, or load, resistor consumes energy at the rate of the Natural Power of the Line.  No stored energy exists in the Electric Field of the Line, no forces appear upon the Line conductors.  Again the Neutral Condition.</w:t>
      </w:r>
    </w:p>
    <w:p>
      <w:pPr>
        <w:pStyle w:val="Normal"/>
        <w:rPr/>
      </w:pPr>
      <w:r>
        <w:rPr/>
      </w:r>
    </w:p>
    <w:p>
      <w:pPr>
        <w:pStyle w:val="Normal"/>
        <w:numPr>
          <w:ilvl w:val="0"/>
          <w:numId w:val="1"/>
        </w:numPr>
        <w:ind w:left="720" w:hanging="720"/>
        <w:rPr/>
      </w:pPr>
      <w:r>
        <w:rPr/>
        <w:t>When the T.E.M. Transmission Line is delivering power to its natural impedance this flow of Power is uni-directional, that is, it is a one way flow from the source of Potential to the load resistance.  All Lines of Force are united into Plancks, no leftovers.  If, however, the Load Impedance is not equal to the Natural Impedance of the Line, the flow of Power is not the Natural Power of the Line.  This impedance mismatch at the load end of the line is said to reflect a portion of the traveling wave back upon itself, toward the sending end of the Line.  The magnitude of this wave is directly related to the degree of Impedance mismatch.  Hence the existence of a Pair of Propagations of Electrification, flowing in opposite directions.  The forward and reflected Power Flow, or counter traveling propagation of Electrifications, creates interference patterns on the Line.  This gives rise to zones of constructive and destructive interference, these zones appearing as stationary waveforms along the length of the Line.  These are known as “Standing Waves”.</w:t>
      </w:r>
    </w:p>
    <w:p>
      <w:pPr>
        <w:pStyle w:val="Normal"/>
        <w:rPr/>
      </w:pPr>
      <w:r>
        <w:rPr/>
      </w:r>
    </w:p>
    <w:p>
      <w:pPr>
        <w:pStyle w:val="Normal"/>
        <w:numPr>
          <w:ilvl w:val="0"/>
          <w:numId w:val="1"/>
        </w:numPr>
        <w:ind w:left="720" w:hanging="720"/>
        <w:rPr/>
      </w:pPr>
      <w:r>
        <w:rPr/>
        <w:t>Standing waves represent the storage of energy, in Magnetic and Dielectric Form, by the Electric Field of the Transmission Line.  This again represents a condition of left over Lines of Force.  This is to say, not all Magnetic Lines of Force are united with all Dielectric Lines of Force.  The left over Lines of Force represent Stored Energy.  This stored energy gives rise to physical forces upon the conductors of the Transmission Line.  It can be reasoned that these physical forces upon the Line Conductors are the result of Standing Waves on the Transmission Line.  Standing Waves give rise to Stored Energy in the Electric Field of the Line, this resulting in physical forces upon the Line Conductors.</w:t>
      </w:r>
    </w:p>
    <w:p>
      <w:pPr>
        <w:pStyle w:val="Normal"/>
        <w:rPr/>
      </w:pPr>
      <w:r>
        <w:rPr/>
      </w:r>
    </w:p>
    <w:p>
      <w:pPr>
        <w:pStyle w:val="Normal"/>
        <w:numPr>
          <w:ilvl w:val="0"/>
          <w:numId w:val="1"/>
        </w:numPr>
        <w:ind w:left="720" w:hanging="720"/>
        <w:rPr/>
      </w:pPr>
      <w:r>
        <w:rPr/>
        <w:t>The Transmission Line can act both as a Magnetic Inductance, and as a Dielectric Capacitance.  One section of Line may exhibit a Magnetic excess and thus behave as an Inductance, and another section of Line may exhibit a Dielectric excess, and thus behave as a Capacitance.  The effect of standing waves is to separate the Magnetic Induction and the Dielectric Induction in space along the length of the Transmission Line.  Hereby differing physical forces act in a differing manner upon different sections along the length of the Line.</w:t>
      </w:r>
    </w:p>
    <w:p>
      <w:pPr>
        <w:pStyle w:val="Normal"/>
        <w:rPr/>
      </w:pPr>
      <w:r>
        <w:rPr/>
      </w:r>
    </w:p>
    <w:p>
      <w:pPr>
        <w:pStyle w:val="Normal"/>
        <w:numPr>
          <w:ilvl w:val="0"/>
          <w:numId w:val="1"/>
        </w:numPr>
        <w:ind w:left="720" w:hanging="720"/>
        <w:rPr/>
      </w:pPr>
      <w:r>
        <w:rPr/>
        <w:t xml:space="preserve">Since the Transmission Line can now act both as an Inductor, and as a Condenser, the Resonant Exchange of Stored Magnetic, and Stored Dielectric, Energies is now possible.  This is effected by the use of standing waves.  Because the standing wave represents that part of the Electric Field not united into Electrification, in Plancks, the amplitude of this standing wave can be maximized by minimizing the unification of Dielectric and Magnetic Lines of Force.  This is brought about by either, short circuiting the end of the line, or open circuiting the end of the line.  Hereby no energy can escape eliminating the Traveling Wave.  The Transmission Line now exhibits only Standing Waves and no part of the Electric Field gives rise to Electrification.  In this condition the Stored Energy of the Electric Field will engage in an endless exchange of Energy between Magnetic and Dielectric Forms.  This is a similar relation to that of the LC tank circuit.  Since no part of the Electric Field on the line making up the Standing Wave unites into Electrification, it can be said that this part is an Imaginary, or Reactive, Component of the Electric Field.  Since the Traveling Wave is the consumption of Power, as with resistance, this part of the Electric Field is united into Electrification, or Plancks.  The traveling wave is a Real, or Resistive, component of the Electric Field.  It then can be reasoned that the physical forces exerted upon the conductors of the Transmission Line are the result of Reactive Power, or stored energy, this contained by the Line.  Hence in a condition of Resonant Energy Exchange in the Transmission Line, the Physical Forces upon the Conductors are maximum.  These forces distribute themselves in a complex function of Length along the Transmission Line containing a Standing Wave.  The condition of Resonance is maximized when a line is of such a Length as to take one half cycle of time to reach the distant end and reflect back to the sending end.  This is called a quarter wave line.  If the distant end of this Line is Short-circuited and the sending end Open Circuited, Powerful Resonance is developed.  However, unlike a basic LC Tank Circuit, the waveform of the Line will be a Rectangular Wave, abruptly reversing polarity at the time rate given by its frequency of Energy Exchange.  This important fact is very often overlooked. </w:t>
      </w:r>
    </w:p>
    <w:p>
      <w:pPr>
        <w:pStyle w:val="Normal"/>
        <w:rPr/>
      </w:pPr>
      <w:r>
        <w:rPr/>
      </w:r>
    </w:p>
    <w:p>
      <w:pPr>
        <w:pStyle w:val="Normal"/>
        <w:numPr>
          <w:ilvl w:val="0"/>
          <w:numId w:val="1"/>
        </w:numPr>
        <w:ind w:left="720" w:hanging="720"/>
        <w:rPr/>
      </w:pPr>
      <w:r>
        <w:rPr/>
        <w:t>In conclusion, the Electric Field of Induction contained in a T.E.M. Transmission Line can be split into a real component, and an imaginary component.  The Real Component represents the Consumption of Energy, where as the Imaginary Component represents the surging to and fro of Stored Energy.  The unused, or stored energy, gives rise to the formation of Physical Forces upon the Conductors of the Transmission Line.  This is analogous to the Real and Reactive Power Flow of Alternating Current Theory.  The Real Power is in Watts.  The Reactive, or Image, Power is in Volt-Amperes Reactive, VARs.  For the Electric Field the Real Power (Watts) is in Plancks, the Traveling Wave, and the Image Power (VARs) is in Physical Forces, the Standing Wave.  Reactive, or Image Power is best called the Activity (VARs), Real Power is best called Power (Watts).  The Real Part of the Electric Field is best called Electrification (Plancks) The Image best called Action (----).</w:t>
      </w:r>
    </w:p>
    <w:p>
      <w:pPr>
        <w:pStyle w:val="Normal"/>
        <w:rPr/>
      </w:pPr>
      <w:r>
        <w:rPr/>
      </w:r>
    </w:p>
    <w:p>
      <w:pPr>
        <w:pStyle w:val="Normal"/>
        <w:numPr>
          <w:ilvl w:val="0"/>
          <w:numId w:val="1"/>
        </w:numPr>
        <w:ind w:left="720" w:hanging="720"/>
        <w:rPr/>
      </w:pPr>
      <w:r>
        <w:rPr/>
        <w:t>Figure 1, an elemental section of a Transverse Electromagnetic Transmission Line.  Vertical Lines are Magnetic Lines of Force, and Horizontal Lines are Dielectric Lines of Force.  Circles at crossings are Plancks.  Note that the Plancks are in planes of Magnetic/Dielectric Lines of Force.  Three Planes are shown thus the product of Magnetic and Dielectric Force equaling Q in Plancks is a Planar Process, not a Volumetric Process in this Geometric Representation.  Figure 2, this is a symbolic expression of the union of one Magnetic Line with one Dielectric Line.  Figure 3 is the gradients in the Lines of Force and their direction of summation into the Electro-static Potential and Magneto-Motive Force.  Fig. 4, 5, &amp; 6 represent balanced and unbalanced Power Flow.  Figure 7 is the section of the line reduced to a Basic Condenser, or Inductor, and No Propagation is in Effect.</w:t>
      </w:r>
    </w:p>
    <w:p>
      <w:pPr>
        <w:pStyle w:val="Normal"/>
        <w:rPr/>
      </w:pPr>
      <w:r>
        <w:rPr/>
      </w:r>
    </w:p>
    <w:p>
      <w:pPr>
        <w:pStyle w:val="Normal"/>
        <w:rPr/>
      </w:pPr>
      <w:r>
        <w:rPr/>
        <w:t>73 DE N6KP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22:00Z</dcterms:created>
  <dc:creator>David Webster</dc:creator>
  <dc:description/>
  <cp:keywords/>
  <dc:language>en-US</dc:language>
  <cp:lastModifiedBy>David Webster</cp:lastModifiedBy>
  <dcterms:modified xsi:type="dcterms:W3CDTF">2012-01-18T03:21:00Z</dcterms:modified>
  <cp:revision>8</cp:revision>
  <dc:subject/>
  <dc:title>Forces Upon Conductors, and the Planck</dc:title>
</cp:coreProperties>
</file>