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a. </w:t>
      </w:r>
    </w:p>
    <w:p>
      <w:pPr>
        <w:pStyle w:val="Heading2"/>
        <w:pBdr>
          <w:bottom w:val="single" w:sz="24" w:space="0" w:color="CCCCCC"/>
        </w:pBdr>
        <w:spacing w:before="0" w:after="75"/>
        <w:ind w:left="720" w:hanging="0"/>
        <w:rPr>
          <w:rFonts w:ascii="Georgia" w:hAnsi="Georgia" w:cs="Georgia"/>
          <w:sz w:val="24"/>
          <w:szCs w:val="24"/>
        </w:rPr>
      </w:pPr>
      <w:hyperlink r:id="rId2" w:tgtFrame="_blank">
        <w:bookmarkStart w:id="0" w:name="5a"/>
        <w:r>
          <w:rPr>
            <w:rStyle w:val="InternetLink"/>
            <w:rFonts w:cs="Georgia" w:ascii="Georgia" w:hAnsi="Georgia"/>
            <w:sz w:val="24"/>
            <w:szCs w:val="24"/>
          </w:rPr>
          <w:t xml:space="preserve">Re: Fuel injection </w:t>
        </w:r>
      </w:hyperlink>
      <w:bookmarkEnd w:id="0"/>
    </w:p>
    <w:p>
      <w:pPr>
        <w:pStyle w:val="Heading3"/>
        <w:pBdr>
          <w:bottom w:val="single" w:sz="24" w:space="0" w:color="CCCCCC"/>
        </w:pBd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d by: "Les"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lesbanki@rocketmail.com </w:t>
        </w:r>
      </w:hyperlink>
      <w:r>
        <w:rPr>
          <w:rFonts w:cs="Arial" w:ascii="Arial" w:hAnsi="Arial"/>
          <w:sz w:val="24"/>
          <w:szCs w:val="24"/>
        </w:rPr>
        <w:t xml:space="preserve"> 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lesbanki@rocketmail.com </w:t>
        </w:r>
      </w:hyperlink>
    </w:p>
    <w:p>
      <w:pPr>
        <w:pStyle w:val="Heading4"/>
        <w:pBdr>
          <w:bottom w:val="single" w:sz="24" w:space="0" w:color="CCCCCC"/>
        </w:pBdr>
        <w:spacing w:before="0" w:after="30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u Apr 5, 2012 8:02 pm (PDT) </w:t>
      </w:r>
    </w:p>
    <w:p>
      <w:pPr>
        <w:pStyle w:val="Normal"/>
        <w:pBdr>
          <w:bottom w:val="single" w:sz="24" w:space="0" w:color="CCCCCC"/>
        </w:pBdr>
        <w:spacing w:lineRule="auto" w:line="288" w:before="0" w:after="24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t>Gergely,</w:t>
        <w:br/>
        <w:br/>
        <w:t>You are one of those who have asked me to explain what I mean by, (quote</w:t>
        <w:br/>
        <w:t>from my post):</w:t>
        <w:br/>
        <w:br/>
        <w:t>"It seems that none of you realize that IF you are to use HydrOxy</w:t>
        <w:br/>
        <w:t>ONLY for ANY engine, you are dealing with Gas! Exclusively! Period.</w:t>
        <w:br/>
        <w:br/>
        <w:t>May I also point out that all your existing injectors are made for</w:t>
        <w:br/>
        <w:t>liquid fuel.</w:t>
        <w:br/>
        <w:br/>
        <w:t>They are NOT suitable for gas!</w:t>
        <w:br/>
        <w:br/>
        <w:t>That is why there are injectors made for gas.</w:t>
        <w:br/>
        <w:br/>
        <w:t>They are very different from liquid fuel injectors.</w:t>
        <w:br/>
        <w:br/>
        <w:t>Using them is a different "ball game". "</w:t>
        <w:br/>
        <w:br/>
        <w:t>Everyone:</w:t>
        <w:br/>
        <w:br/>
        <w:t>By reading the above quote a few times you may come to realize that the</w:t>
        <w:br/>
        <w:t>answer is right in front of you!</w:t>
        <w:br/>
        <w:br/>
        <w:t>Note carefully the words I have used.</w:t>
        <w:br/>
        <w:br/>
        <w:t>Especially the word suitable.</w:t>
        <w:br/>
        <w:br/>
        <w:t>Note also that I did NOT use the word compatible.</w:t>
        <w:br/>
        <w:br/>
        <w:t>OK.</w:t>
        <w:br/>
        <w:br/>
        <w:t>Here we go:</w:t>
        <w:br/>
        <w:br/>
        <w:t>First, ask yourselves one question: Why are Gas Injectors</w:t>
        <w:br/>
        <w:t>manufactured? ??</w:t>
        <w:br/>
        <w:br/>
        <w:t>The answer is simple and it is not even "motor trade" specific,</w:t>
        <w:br/>
        <w:t>just general physics.</w:t>
        <w:br/>
        <w:br/>
        <w:t>It is fuel VOLUME delivering capacity!</w:t>
        <w:br/>
        <w:br/>
        <w:t>You all know that liquid fuel is highly "concentrated" (for the</w:t>
        <w:br/>
        <w:t>lack of a better word) as far as energy goes.</w:t>
        <w:br/>
        <w:br/>
        <w:t>You also know (or should know!) that the same fuel (meaning: containing</w:t>
        <w:br/>
        <w:t>the same energy) in VAPOR form occupies a space which is ENORMOUS,</w:t>
        <w:br/>
        <w:t>compared to its liquid VOLUME!</w:t>
        <w:br/>
        <w:br/>
        <w:t>Since we are dealing with water as a fuel here, perhaps we can use water</w:t>
        <w:br/>
        <w:t>as an example here, for the purpose of illustrating my point.</w:t>
        <w:br/>
        <w:br/>
        <w:t>So, let's say we have 1 liter of water. It contains a certain</w:t>
        <w:br/>
        <w:t>amount of energy.</w:t>
        <w:br/>
        <w:br/>
        <w:t>(whatever it is, it is not important for this explanation)</w:t>
        <w:br/>
        <w:br/>
        <w:t>Now we "condition" this 1 liter of water to be in GAS form</w:t>
        <w:br/>
        <w:t>(HydrOxy).</w:t>
        <w:br/>
        <w:br/>
        <w:t>Its VOLUME???</w:t>
        <w:br/>
        <w:br/>
        <w:t>Ordinarily, it will be around 1860 – 2000 liters.</w:t>
        <w:br/>
        <w:br/>
        <w:t>Should you be so clever (or `lucky') to make 100% mono atomic</w:t>
        <w:br/>
        <w:t>gases, its VOLUME would be close to 4000 liters!!!</w:t>
        <w:br/>
        <w:br/>
        <w:t>Enter the INJECTOR.</w:t>
        <w:br/>
        <w:br/>
        <w:t>IF we could "burn" water "as is", the injector would</w:t>
        <w:br/>
        <w:t>have to only deliver MINUSCULE amount of fine mist (still liquid).</w:t>
        <w:br/>
        <w:br/>
        <w:t>Just like the injectors for petrol (gasoline). OK?</w:t>
        <w:br/>
        <w:br/>
        <w:t>However, our fuel (HydrOxy) is no longer in liquid form!</w:t>
        <w:br/>
        <w:br/>
        <w:t>Now, do any of you still believe that ordinary injectors made for liquid</w:t>
        <w:br/>
        <w:t>fuels will be able to deliver that HUGE volume of gas to the engine???</w:t>
        <w:br/>
        <w:br/>
        <w:t>I could `test' your knowledge further or simply `stir'</w:t>
        <w:br/>
        <w:t>you by asking if you know the relationship between volume and the</w:t>
        <w:br/>
        <w:t>pressures required to deliver it but considering that not a single one</w:t>
        <w:br/>
        <w:t>of you `picked up' on my statement, I don't think I will</w:t>
        <w:br/>
        <w:t>bother.</w:t>
        <w:br/>
        <w:br/>
        <w:t>Instead, I will give you some figures (numbers) but if you choose to</w:t>
        <w:br/>
        <w:t>argue the point, you are on your own!</w:t>
        <w:br/>
        <w:br/>
        <w:t>Say you wish to increase the VOLUME of fuel delivered by the injector.</w:t>
        <w:br/>
        <w:br/>
        <w:t>You want to DOUBLE the volume. What is the required pressure to do</w:t>
        <w:br/>
        <w:t>that?</w:t>
        <w:br/>
        <w:br/>
        <w:t>Double?</w:t>
        <w:br/>
        <w:br/>
        <w:t>NO.</w:t>
        <w:br/>
        <w:br/>
        <w:t>It is 4 times.</w:t>
        <w:br/>
        <w:br/>
        <w:t>Do you want 3 times the original volume?</w:t>
        <w:br/>
        <w:br/>
        <w:t>The pressure is now 9 times!</w:t>
        <w:br/>
        <w:br/>
        <w:t>Do you want to go to 4 times of the original volume?</w:t>
        <w:br/>
        <w:br/>
        <w:t>The pressure is now 16 times of what you started with!</w:t>
        <w:br/>
        <w:br/>
        <w:t>Should you want 10 times more fuel injected, the pressure you need will</w:t>
        <w:br/>
        <w:t>be 100 times the original pressure!!</w:t>
        <w:br/>
        <w:br/>
        <w:t>As you can see, mathematically, the pressure required is the volume</w:t>
        <w:br/>
        <w:t>increase squared.</w:t>
        <w:br/>
        <w:br/>
        <w:t>To be even more specific, let's put some practical numbers in.</w:t>
        <w:br/>
        <w:br/>
        <w:t>One of the generators I have has a 420cc engine. (rated output is 7 kW,</w:t>
        <w:br/>
        <w:t>continuous)</w:t>
        <w:br/>
        <w:br/>
        <w:t>For the ease of calculations, let's say it needs 12 L/min. of</w:t>
        <w:br/>
        <w:t>HydrOxy to run.</w:t>
        <w:br/>
        <w:br/>
        <w:t>Dividing 12 liters by 60 (seconds), we get 0.2 L/second.</w:t>
        <w:br/>
        <w:br/>
        <w:t>However, since the fuel INTAKE is only ¼ of the engine's work</w:t>
        <w:br/>
        <w:t>cycle, that 0.2 L gas</w:t>
        <w:br/>
        <w:br/>
        <w:t>must be injected in ¼ of a second!!</w:t>
        <w:br/>
        <w:br/>
        <w:t>In reality, this means that the poor injector would have to deliver that</w:t>
        <w:br/>
        <w:t>0.2 L gas at the rate of 0.8 L/second!</w:t>
        <w:br/>
        <w:br/>
        <w:t>You are welcome to try it and please come back to report your results,</w:t>
        <w:br/>
        <w:t>particularly the PRESSURE you had to use!</w:t>
        <w:br/>
        <w:br/>
        <w:t>Needless to say, all that fuel is injected in many cycles, depending on</w:t>
        <w:br/>
        <w:t>engine RPM.</w:t>
        <w:br/>
        <w:br/>
        <w:t>(An engine running at 3600 RPM has 1800 work cycles per minute.</w:t>
        <w:br/>
        <w:br/>
        <w:t>That is 30 injections/ignition s per second.)</w:t>
        <w:br/>
        <w:br/>
        <w:t>But that will not change what I have stated above.</w:t>
        <w:br/>
        <w:br/>
        <w:t>Do you still feel like using fuel injectors made for liquid fuel for</w:t>
        <w:br/>
        <w:t>HydrOxy injection under ENORMOUS pressure?</w:t>
        <w:br/>
        <w:br/>
        <w:t>Do you REALLY understand the SAFETY implications of this?</w:t>
        <w:br/>
        <w:br/>
        <w:t>You may be forgetting that this ENORMOUS pressure also means ENORMOUS</w:t>
        <w:br/>
        <w:t>dangers!</w:t>
        <w:br/>
        <w:br/>
        <w:t>IMO, such a set-up would be bordering on INSANITY! No kidding!</w:t>
        <w:br/>
        <w:br/>
        <w:t>I, for one, would NOT want to be around such a set up!</w:t>
        <w:br/>
        <w:br/>
        <w:t>One slight mishap and you are DEAD! Period.</w:t>
        <w:br/>
        <w:br/>
        <w:t>If you have ever experimented with `blowing up' HydrOxy, you</w:t>
        <w:br/>
        <w:t>will have an idea of the POWER in that gas.</w:t>
        <w:br/>
        <w:br/>
        <w:t>Otherwise, you really don't have a clue of what you are dealing</w:t>
        <w:br/>
        <w:t>with!!</w:t>
        <w:br/>
        <w:br/>
        <w:t>Remember, I DID NOT SAY that injectors made for liquid fuel can not</w:t>
        <w:br/>
        <w:t>inject gas.</w:t>
        <w:br/>
        <w:br/>
        <w:t>Indeed they can and will (shortly) describe a delightful little</w:t>
        <w:br/>
        <w:t>experiment I made all those years ago!</w:t>
        <w:br/>
        <w:br/>
        <w:t>All I said was (and I repeat it): "They are NOT suitable for</w:t>
        <w:br/>
        <w:t>gas!"</w:t>
        <w:br/>
        <w:br/>
        <w:t>I urge you all to pick up an injector for liquid fuel and one made for</w:t>
        <w:br/>
        <w:t>gas.</w:t>
        <w:br/>
        <w:br/>
        <w:t>Have a good, hard look at them.</w:t>
        <w:br/>
        <w:br/>
        <w:t>What do you see?</w:t>
        <w:br/>
        <w:br/>
        <w:t>One has a TINY (like a `pin hole') "spray" orifice and</w:t>
        <w:br/>
        <w:t>the other has an opening of several millimeters diameter!!</w:t>
        <w:br/>
        <w:br/>
        <w:t>As an example of a gas injector, I have a `JET 21', made by</w:t>
        <w:br/>
        <w:t>Poliauto in Italy.</w:t>
        <w:br/>
        <w:br/>
        <w:t>Its output port ID is 5.8mm!!</w:t>
        <w:br/>
        <w:br/>
        <w:t>But its typical working pressure is rated at only 70 kPa rel. (10.15</w:t>
        <w:br/>
        <w:t>PSI) and the maximum is 120 kPa rel. (17.4 PSI).</w:t>
        <w:br/>
        <w:br/>
        <w:t>As for the various types of injection used in car engines, I will not</w:t>
        <w:br/>
        <w:t>enter the discussion or arguments.</w:t>
        <w:br/>
        <w:br/>
        <w:t>At present, virtually all generators are equipped with conventional,</w:t>
        <w:br/>
        <w:t>carbureted engines.</w:t>
        <w:br/>
        <w:br/>
        <w:t>Gergely, you wrote, quote:</w:t>
        <w:br/>
        <w:br/>
        <w:t>" After the bubbler then you'll have a rail with set pressure filled</w:t>
        <w:br/>
        <w:t>with hydroxy.</w:t>
        <w:br/>
        <w:br/>
        <w:t>At the end of the rail attach a stock injector controlled by the ECU or</w:t>
        <w:br/>
        <w:t>for testing, a simple PWM."</w:t>
        <w:br/>
        <w:br/>
        <w:t>NO.</w:t>
        <w:br/>
        <w:br/>
        <w:t>My choice is to remove the carburetor, make a simple air intake manifold</w:t>
        <w:br/>
        <w:t>(if necessary) and fit the gas injector to the manifold, as close to the</w:t>
        <w:br/>
        <w:t>cylinder inlet as practical.</w:t>
        <w:br/>
        <w:br/>
        <w:t>Thus, the gas is injected into the intake manifold when the intake valve</w:t>
        <w:br/>
        <w:t>is open and by the time it closes at the end of the intake stroke, it is</w:t>
        <w:br/>
        <w:t>all sucked into the cylinder, together with the air so there is NO gas</w:t>
        <w:br/>
        <w:t>left in the manifold during the other ¾ of the cycle.</w:t>
        <w:br/>
        <w:br/>
        <w:t>I consider this to be important because IF there is a backfire, there is</w:t>
        <w:br/>
        <w:t>NO gas to explode in the inlet manifold!</w:t>
        <w:br/>
        <w:br/>
        <w:t>You also mentioned ECU control.</w:t>
        <w:br/>
        <w:br/>
        <w:t>Sure.</w:t>
        <w:br/>
        <w:br/>
        <w:t>I too named my control unit ECU, however, as you know, I don't use</w:t>
        <w:br/>
        <w:t>microprocessors!</w:t>
        <w:br/>
        <w:br/>
        <w:t>Remember, with HydrOxy ONLY, there are only TWO parameters to be</w:t>
        <w:br/>
        <w:t>controlled:</w:t>
        <w:br/>
        <w:br/>
        <w:t>1. Ignition timing</w:t>
        <w:br/>
        <w:br/>
        <w:t>2. Injection</w:t>
        <w:br/>
        <w:br/>
        <w:t>Hell, I don't need a microprocessor for that!</w:t>
        <w:br/>
        <w:br/>
        <w:t>Just to refresh everyone's memories, here is what I wrote in my</w:t>
        <w:br/>
        <w:t>article</w:t>
        <w:br/>
        <w:br/>
        <w:t>Ignition system for small engines 2 :</w:t>
        <w:br/>
        <w:br/>
        <w:t>"It needs to be pointed out that the ignition system for HydrOxy</w:t>
        <w:br/>
        <w:t>ONLY (not just a booster) will be very different from ignition systems</w:t>
        <w:br/>
        <w:t>for hydrocarbon fuels.</w:t>
        <w:br/>
        <w:br/>
        <w:t>It will be significantly simpler.</w:t>
        <w:br/>
        <w:br/>
        <w:t>There will be NO "speed mapping", NO "load mapping", NO</w:t>
        <w:br/>
        <w:t>retard/advance change with engine RPM, NO rich/lean mixture setting, NO</w:t>
        <w:br/>
        <w:t>cold start setting, NO "knock sensor", NO fuel/air temperature</w:t>
        <w:br/>
        <w:t>sensor, NO Oxygen sensor, etc., etc.,</w:t>
        <w:br/>
        <w:br/>
        <w:t>("modern" engines are full of all that rubbish!)</w:t>
        <w:br/>
        <w:br/>
        <w:t>There will be NO need for high energy sparks, multiple sparks, etc.</w:t>
        <w:br/>
        <w:br/>
        <w:t>Further, there will be NO such thing as UNBURNED fuel remaining in the</w:t>
        <w:br/>
        <w:t>cylinders!!</w:t>
        <w:br/>
        <w:br/>
        <w:t>In short; when we get to the larger engines (cars), the first thing we</w:t>
        <w:br/>
        <w:t>have to do is to rip out the "computer" and install our own</w:t>
        <w:br/>
        <w:t>system, incorporating electronic injection as well.</w:t>
        <w:br/>
        <w:br/>
        <w:t>(Perhaps another option could be to completely re-program the</w:t>
        <w:br/>
        <w:t>`computer', provided that one could obtain the original</w:t>
        <w:br/>
        <w:t>programming software from the manufacturer, which, I would say, is</w:t>
        <w:br/>
        <w:t>HIGHLY unlikely!)</w:t>
        <w:br/>
        <w:br/>
        <w:t>I am in favor of electronic injection (but ONLY for HydrOxy) for three</w:t>
        <w:br/>
        <w:t>reasons:</w:t>
        <w:br/>
        <w:br/>
        <w:t>1. I reason that if we allow HydrOxy to flow continuously, some of it</w:t>
        <w:br/>
        <w:t xml:space="preserve">may disappear during the other ¾ of the engine's work cycle. </w:t>
        <w:br/>
        <w:t>(the intake stroke is only ¼ cycle)</w:t>
        <w:br/>
        <w:br/>
        <w:t>2. If HydrOxy is ALWAYS present in the intake manifold, we may risk a</w:t>
        <w:br/>
        <w:t>damaging back fire.</w:t>
        <w:br/>
        <w:br/>
        <w:t>3. Electronic Fuel Injection (EFI) makes RPM control possible.</w:t>
        <w:br/>
        <w:br/>
        <w:t>Now to that experiment with the liquid fuel injector I mentioned</w:t>
        <w:br/>
        <w:t>earlier:</w:t>
        <w:br/>
        <w:br/>
        <w:t>Briefly, here is how that experiment came about.</w:t>
        <w:br/>
        <w:br/>
        <w:t>One day my son (Karl) came home from work with a 'faulty' fuel</w:t>
        <w:br/>
        <w:t>injector.</w:t>
        <w:br/>
        <w:br/>
        <w:t>One of his friends at work had a problem with his car and the mechanic</w:t>
        <w:br/>
        <w:t>traced the problem to one of the injectors and replaced it.</w:t>
        <w:br/>
        <w:br/>
        <w:t>Karl asked if he could have the faulty one and the friend said yes so he</w:t>
        <w:br/>
        <w:t>brought it home.</w:t>
        <w:br/>
        <w:br/>
        <w:t>To be honest, this was the first time I ever saw an injector `at</w:t>
        <w:br/>
        <w:t>close range'!</w:t>
        <w:br/>
        <w:br/>
        <w:t>As it turned out, the injector itself was not faulty at all but there</w:t>
        <w:br/>
        <w:t>was a pin hole in the short rubber hose which was permanently attached</w:t>
        <w:br/>
        <w:t>to it.</w:t>
        <w:br/>
        <w:br/>
        <w:t>Anyway, I thought, what can I do with this injector?</w:t>
        <w:br/>
        <w:br/>
        <w:t>I replaced the leaking hose and attached it to the gas output of the</w:t>
        <w:br/>
        <w:t>electrolyzer I had at the time.</w:t>
        <w:br/>
        <w:br/>
        <w:t>However, I needed to control the gas input to it and then ignite the gas</w:t>
        <w:br/>
        <w:t>coming out.</w:t>
        <w:br/>
        <w:br/>
        <w:t>So I quickly set up an old spark plug, ignition coil and a</w:t>
        <w:br/>
        <w:t>`transistor' electronic ignition.</w:t>
        <w:br/>
        <w:br/>
        <w:t>I also set up an electronic injection control an a `bread</w:t>
        <w:br/>
        <w:t>board'.</w:t>
        <w:br/>
        <w:br/>
        <w:t>[I just found the old, hand drawn diagram the other day.</w:t>
        <w:br/>
        <w:br/>
        <w:t>The ignition was set to approx. 1.3 Hz – 18.5 Hz.</w:t>
        <w:br/>
        <w:br/>
        <w:t xml:space="preserve">Injection pulse width was adjustable from about 100 µs to 2.1 ms. </w:t>
        <w:br/>
        <w:t>There was also an adjustable delay (few milliseconds) stage to allow the</w:t>
        <w:br/>
        <w:t>injector to close before the spark arrived]</w:t>
        <w:br/>
        <w:br/>
        <w:t>I simply placed the injector flat on the bench top and also the spark</w:t>
        <w:br/>
        <w:t>plug, facing the output orifice of the injector. The distance between</w:t>
        <w:br/>
        <w:t>them was about 30 mm.</w:t>
        <w:br/>
        <w:br/>
        <w:t>I also placed a plastic "spaghetti" (about 15 mm diameter)</w:t>
        <w:br/>
        <w:t>between the injector and the spark plug. That was to prevent the gas</w:t>
        <w:br/>
        <w:t>rising (and disappearing! ) too quickly!</w:t>
        <w:br/>
        <w:br/>
        <w:t>Thus, what I had was effectively an open ended `cylinder'.</w:t>
        <w:br/>
        <w:br/>
        <w:t>One end had the injector and the other end the spark plug, both entering</w:t>
        <w:br/>
        <w:t>the "spaghetti" openings slightly.</w:t>
        <w:br/>
        <w:br/>
        <w:t>I turned on the electrolyzer, built up the pressure to 15 PSI and then</w:t>
        <w:br/>
        <w:t>turned the power off.</w:t>
        <w:br/>
        <w:br/>
        <w:t>First, I set the `speed' control to minimum, powered up the</w:t>
        <w:br/>
        <w:t>injection/ignition electronics and the show started!!</w:t>
        <w:br/>
        <w:br/>
        <w:t>I tell you. It was MUSIC to my ears!</w:t>
        <w:br/>
        <w:br/>
        <w:t>It started firing about once a second and as I was turning up the</w:t>
        <w:br/>
        <w:t>`speed', it was like rapidly repeating miniature EXPLOSIONS!</w:t>
        <w:br/>
        <w:br/>
        <w:t>It sounded like a miniature "lawn mower"!!</w:t>
        <w:br/>
        <w:br/>
        <w:t>I truly enjoyed playing with it and demonstrated it to many who were</w:t>
        <w:br/>
        <w:t>interested!</w:t>
        <w:br/>
        <w:br/>
        <w:t>After a couple weeks I got the idea to have it in a CLOSED (aluminium)</w:t>
        <w:br/>
        <w:t>cylinder, so I made one on the lathe.</w:t>
        <w:br/>
        <w:br/>
        <w:t>Fitted the injector, screwed in the spark plug and turned the power on.</w:t>
        <w:br/>
        <w:br/>
        <w:t>At the VERY FIRST firing, it ruined the injector!</w:t>
        <w:br/>
        <w:br/>
        <w:t>To cut the story short, I learned many lessons about injectors and</w:t>
        <w:br/>
        <w:t>injection methods.</w:t>
        <w:br/>
        <w:br/>
        <w:t>Apart from the TINY volume of gas delivery, probably the most important</w:t>
        <w:br/>
        <w:t>lesson was that DI (Direct Injection) requires special, VERY robust</w:t>
        <w:br/>
        <w:t>injectors made for that purpose!</w:t>
        <w:br/>
        <w:br/>
        <w:t>Once again, keep in mind that I did all these "weird" things</w:t>
        <w:br/>
        <w:t>about 16-17 years ago!</w:t>
        <w:br/>
        <w:br/>
        <w:t>Nowadays, my designs (both electronics and mechanical) are more refined</w:t>
        <w:br/>
        <w:t>and work much better.</w:t>
        <w:br/>
        <w:br/>
        <w:t>I dare say that once you know HOW, it is no big deal to run engines on</w:t>
        <w:br/>
        <w:t>water alone!</w:t>
        <w:br/>
        <w:br/>
        <w:t>Cheers,</w:t>
        <w:br/>
        <w:br/>
        <w:t>Les Banki</w:t>
        <w:br/>
        <w:br/>
        <w:t>In closing, just so you have someone else's opinion on this subject</w:t>
        <w:br/>
        <w:t>(not just mine), I paste here a series of posts by `bolt' at</w:t>
        <w:br/>
        <w:t>overunity.com:</w:t>
        <w:br/>
        <w:br/>
        <w:t>Pay special attention to his last post in red text! (my emphasis)</w:t>
        <w:br/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a5f0110b87b0705cd32563bf2f85c6ba&amp;topic=10156.msg268439" \l "msg268439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a5f0110b87b0705c d32563bf2f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85c6ba&amp;topic= 10156.msg268439# msg268439</w:t>
      </w:r>
      <w:r>
        <w:rPr>
          <w:rFonts w:cs="Georgia" w:ascii="Georgia" w:hAnsi="Georgia"/>
        </w:rPr>
        <w:t>&gt;</w:t>
        <w:br/>
        <w:t>« Reply #107 on: December 27, 2010, 08:53:29 PM »</w:t>
        <w:br/>
        <w:br/>
        <w:t>Yes its a OU system! The energy we put in is less then that provided by</w:t>
        <w:br/>
        <w:t>other sources. Radiant Energy or water who cares. The excess is enough</w:t>
        <w:br/>
        <w:t>where its looped. If the energy transformed only from water it doesn't</w:t>
        <w:br/>
        <w:t>explain how the TPU and Kapanadze works when they don't need water.</w:t>
        <w:br/>
        <w:t>Better a common factor of Radiant Energy powers all three devices.</w:t>
        <w:br/>
        <w:br/>
        <w:t>Its funny when you show people a COP&gt;1 system they say "its a</w:t>
        <w:br/>
        <w:t>measurement error its not COP&gt;1 if it is then you should be able to loop</w:t>
        <w:br/>
        <w:t>it" Guess what? This is a looped OU device!</w:t>
        <w:br/>
        <w:br/>
        <w:t>400 watts DC yields about COP 3 without resonance via the energy</w:t>
        <w:br/>
        <w:t>contained within the HHO mix as its recombined within a spark. See</w:t>
        <w:br/>
        <w:t>Atomic Hydrogen Torches and as much as COP 12 with 3 phase resonance</w:t>
        <w:br/>
        <w:t>systems. So 3 * 400 = 1200 watts nett effective including RE. The are</w:t>
        <w:br/>
        <w:t>two things we know are instant energy debts here. The lamp 400 watts i</w:t>
        <w:br/>
        <w:t>think = 1200 - 400 = 800 watts and also the cell need 400 watts so i</w:t>
        <w:br/>
        <w:t>have 400 watts to run the engine and cover the alternator losses. The</w:t>
        <w:br/>
        <w:t>alternator is going to lose perhaps 150 watts from mechanical to</w:t>
        <w:br/>
        <w:t>electrical so i got 250 watts left to keep the motor itself turning.</w:t>
        <w:br/>
        <w:t>Will it loop? YES! PS if the lamp is larger then its taken from this 250</w:t>
        <w:br/>
        <w:t>watts.</w:t>
        <w:br/>
        <w:br/>
        <w:t>The 250 watts is left within the system and keeps the motor and</w:t>
        <w:br/>
        <w:t>generator running overcoming the friction losses of the bearings, piston</w:t>
        <w:br/>
        <w:t>friction and valve gear to maintain about 3000 rpm.</w:t>
        <w:br/>
        <w:br/>
        <w:t>The system is scalable the French did this years ago on 25kw genset it</w:t>
        <w:br/>
        <w:t>runs on pure water and provides like 10KW OU.</w:t>
        <w:br/>
        <w:br/>
        <w:t>« Last Edit: December 27, 2010, 09:17:50 PM by bolt »</w:t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621c232db397a8da928d25202e074f99&amp;topic=10156.msg277260" \l "msg277260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621c232db397a8da 928d25202e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074f99&amp;topic= 10156.msg277260# msg277260</w:t>
      </w:r>
      <w:r>
        <w:rPr>
          <w:rFonts w:cs="Georgia" w:ascii="Georgia" w:hAnsi="Georgia"/>
        </w:rPr>
        <w:t>&gt;</w:t>
        <w:br/>
        <w:t>« Reply #358 on: March 10, 2011, 03:00:47 PM »</w:t>
        <w:br/>
        <w:br/>
        <w:t>* [Reply with quote] Quote</w:t>
        <w:br/>
        <w:t>&lt;</w:t>
      </w:r>
      <w:hyperlink r:id="rId5" w:tgtFrame="_blank">
        <w:r>
          <w:rPr>
            <w:rStyle w:val="InternetLink"/>
            <w:rFonts w:cs="Georgia" w:ascii="Georgia" w:hAnsi="Georgia"/>
          </w:rPr>
          <w:t>http://www.overunit y.com/index. php?PHPSESSID= 621c232db397a8da 928d25202e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074f99&amp;action= post;quote= 277260;topic= 10156.345; num_replies= 393;a54853b2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=96ff94d7b6955dcb6c e63b8b36eb506d</w:t>
        </w:r>
      </w:hyperlink>
      <w:r>
        <w:rPr>
          <w:rFonts w:cs="Georgia" w:ascii="Georgia" w:hAnsi="Georgia"/>
        </w:rPr>
        <w:t>&gt;</w:t>
        <w:br/>
        <w:br/>
        <w:t>When HHO is ignited under great pressure like 150-200 PSI with ICE the</w:t>
        <w:br/>
        <w:t>power is greatly magnified. Like when you trap HHO in a container then</w:t>
        <w:br/>
        <w:t>ignite it the explosion almost takes your roof off! Anyone that tries to</w:t>
        <w:br/>
        <w:t>store any amount of HHO in containers at pressures over 7 PSI has just</w:t>
        <w:br/>
        <w:t>made a lethal weapon particularly where its raised to pressure like 100</w:t>
        <w:br/>
        <w:t>PSI its highly unstable and will try at any time to convert all that</w:t>
        <w:br/>
        <w:t>energy back to water.</w:t>
        <w:br/>
        <w:br/>
        <w:t>HHO recombination is an electron migration process where water is used</w:t>
        <w:br/>
        <w:t>as a Zero Point Energy proxy. So the water is not actually the fuel even</w:t>
        <w:br/>
        <w:t>though it will consume water. For all practical purpose who cares it</w:t>
        <w:br/>
        <w:t>uses water? As HHO burns thru metals and raises to thousands of degrees</w:t>
        <w:br/>
        <w:t>the process has been measured as OU as electrons are accelerated at huge</w:t>
        <w:br/>
        <w:t>speeds form kinetic energy bombards the adjacent molecules in the</w:t>
        <w:br/>
        <w:t>material being heated and the temperature is raised several magnitudes</w:t>
        <w:br/>
        <w:t>hotter than the HHO flame itself. The process is improved higher by</w:t>
        <w:br/>
        <w:t>high voltage spark at flame point as within Atomic Welding. High voltage</w:t>
        <w:br/>
        <w:t>spark adds abundance of free electrons. See early 1900's books already</w:t>
        <w:br/>
        <w:t>recognised this process as OU.</w:t>
        <w:br/>
        <w:br/>
        <w:t>For HHO heaters use rock ore materials with high crystal content not</w:t>
        <w:br/>
        <w:t>metal. As crystal excited by extreme heat the crystals are energised</w:t>
        <w:br/>
        <w:t>release more and more high speed electrons as piezoelectric effect into</w:t>
        <w:br/>
        <w:t>adjacent material heating &gt;3000 degrees. The process goes OU. Special</w:t>
        <w:br/>
        <w:t>cut rock is then built up around the heat chamber to make a HHO core</w:t>
        <w:br/>
        <w:t>reactor. Then conventional fire bricks cover the stack to make a 300</w:t>
        <w:br/>
        <w:t>degree IR radiant heater. Several patents on this already.</w:t>
        <w:br/>
        <w:br/>
        <w:t>Typically the HHO yields a COP 3 within ICE when all the other</w:t>
        <w:br/>
        <w:t>parameters have been perfected for engine timing etc.</w:t>
        <w:br/>
        <w:br/>
        <w:t>So if you put 1000 watts into your cell you have 3000 watts of energy</w:t>
        <w:br/>
        <w:t>within the engine. Take off 1000 you need to give back to keep the cell</w:t>
        <w:br/>
        <w:t>going plus engine losses, friction and alternator conversion loss etc so</w:t>
        <w:br/>
        <w:t>total you need to give back 2000 watts of this energy. Now you have 1000</w:t>
        <w:br/>
        <w:t>watts OU available to run a load. You can see by making engine super</w:t>
        <w:br/>
        <w:t>efficient you have 1000 watts here which can be recovered rather then</w:t>
        <w:br/>
        <w:t>giving it back as losses so as the process is refined you get over 1000</w:t>
        <w:br/>
        <w:t>watts OU.</w:t>
        <w:br/>
        <w:br/>
        <w:t>Now you can see without any PWM driving and special tuning already the</w:t>
        <w:br/>
        <w:t>process has a COP 3. By using PWM high frequency drives, ultrasonic</w:t>
        <w:br/>
        <w:t>water fog injection, resonance tuned alternator, the COP can easily</w:t>
        <w:br/>
        <w:t>exceed 5 even higher.</w:t>
        <w:br/>
        <w:br/>
        <w:t>So if you perfected everything and used PWM etc reaching a COP of 10</w:t>
        <w:br/>
        <w:t>within a car engine is not impossible in fact its very achievable as</w:t>
        <w:br/>
        <w:t>others have done this already. You need a 5kW cell to get 50kW out the</w:t>
        <w:br/>
        <w:t>engine running only HHO and nothing else. Perfect for a small car.</w:t>
        <w:br/>
        <w:br/>
        <w:t>« Last Edit: March 10, 2011, 03:38:05 PM by bolt »</w:t>
        <w:br/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621c232db397a8da928d25202e074f99&amp;topic=10156.msg275426" \l "msg275426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621c232db397a8da 928d25202e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074f99&amp;topic= 10156.msg275426# msg275426</w:t>
      </w:r>
      <w:r>
        <w:rPr>
          <w:rFonts w:cs="Georgia" w:ascii="Georgia" w:hAnsi="Georgia"/>
        </w:rPr>
        <w:t>&gt;</w:t>
        <w:br/>
        <w:t>« Reply #348 on: February 21, 2011, 12:02:45 AM »</w:t>
        <w:br/>
        <w:br/>
        <w:t>* [Reply with quote] Quote</w:t>
        <w:br/>
        <w:t>&lt;</w:t>
      </w:r>
      <w:hyperlink r:id="rId6" w:tgtFrame="_blank">
        <w:r>
          <w:rPr>
            <w:rStyle w:val="InternetLink"/>
            <w:rFonts w:cs="Georgia" w:ascii="Georgia" w:hAnsi="Georgia"/>
          </w:rPr>
          <w:t>http://www.overunit y.com/index. php?PHPSESSID= 621c232db397a8da 928d25202e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074f99&amp;action= post;quote= 275426;topic= 10156.345; num_replies= 393;a54853b2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=96ff94d7b6955dcb6c e63b8b36eb506d</w:t>
        </w:r>
      </w:hyperlink>
      <w:r>
        <w:rPr>
          <w:rFonts w:cs="Georgia" w:ascii="Georgia" w:hAnsi="Georgia"/>
        </w:rPr>
        <w:t>&gt;</w:t>
        <w:br/>
        <w:br/>
        <w:t>I find it VERY strange how one of the most exciting disclosures of</w:t>
        <w:br/>
        <w:t>recent times witnessing a gasoline engine running on water and</w:t>
        <w:br/>
        <w:t>generating 400w has the quietest thread? Maybe its a mental block or a</w:t>
        <w:br/>
        <w:t>spell cast over mankind where there are more thrills within under unity</w:t>
        <w:br/>
        <w:t>1 watt TOYS or perhaps Sports TV in HD has been good lately?</w:t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621c232db397a8da928d25202e074f99&amp;topic=10156.msg277325" \l "msg277325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621c232db397a8da 928d25202e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074f99&amp;topic= 10156.msg277325# msg277325</w:t>
      </w:r>
      <w:r>
        <w:rPr>
          <w:rFonts w:cs="Georgia" w:ascii="Georgia" w:hAnsi="Georgia"/>
        </w:rPr>
        <w:t>&gt;</w:t>
        <w:br/>
        <w:t>« Reply #375 on: March 11, 2011, 12:18:57 AM »</w:t>
        <w:br/>
        <w:br/>
        <w:t>* [Reply with quote] Quote</w:t>
        <w:br/>
        <w:t>&lt;</w:t>
      </w:r>
      <w:hyperlink r:id="rId7" w:tgtFrame="_blank">
        <w:r>
          <w:rPr>
            <w:rStyle w:val="InternetLink"/>
            <w:rFonts w:cs="Georgia" w:ascii="Georgia" w:hAnsi="Georgia"/>
          </w:rPr>
          <w:t>http://www.overunit y.com/index. php?PHPSESSID= 621c232db397a8da 928d25202e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074f99&amp;action= post;quote= 277325;topic= 10156.375; num_replies= 393;a54853b2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=96ff94d7b6955dcb6c e63b8b36eb506d</w:t>
        </w:r>
      </w:hyperlink>
      <w:r>
        <w:rPr>
          <w:rFonts w:cs="Georgia" w:ascii="Georgia" w:hAnsi="Georgia"/>
        </w:rPr>
        <w:t>&gt;</w:t>
        <w:br/>
        <w:br/>
        <w:t>You don't have to make advanced PWM's to test this engine. DC is good</w:t>
        <w:br/>
        <w:t>enough already COP 3 via ICE so if you tune everything correctly it will</w:t>
        <w:br/>
        <w:t>work from the get go. Even if you are very sloppy and use all of the COP</w:t>
        <w:br/>
        <w:t>3 to keep the engine running with nothing left for a load it makes a</w:t>
        <w:br/>
        <w:t>nice OU water powered heater:)</w:t>
        <w:br/>
        <w:br/>
        <w:t>While Les has covered all the dots and crossed the t's IMO is terribly</w:t>
        <w:br/>
        <w:t>complex for DIY replication. It looks like a 1980's TV circuit LOL</w:t>
        <w:br/>
        <w:br/>
        <w:t>You can do everything required using an AVR micro which only cost about</w:t>
        <w:br/>
        <w:t>15 bucks. Then you add a hall sensor to pin 2, one power fet to pin 5</w:t>
        <w:br/>
        <w:t>via a driver and a car ignition coil and you are good to go.</w:t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621c232db397a8da928d25202e074f99&amp;topic=10156.msg277579" \l "msg277579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621c232db397a8da 928d25202e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074f99&amp;topic= 10156.msg277579# msg277579</w:t>
      </w:r>
      <w:r>
        <w:rPr>
          <w:rFonts w:cs="Georgia" w:ascii="Georgia" w:hAnsi="Georgia"/>
        </w:rPr>
        <w:t>&gt;</w:t>
        <w:br/>
        <w:t>« Reply #386 on: March 13, 2011, 06:07:43 PM »</w:t>
        <w:br/>
        <w:br/>
        <w:t>* [Reply with quote] Quote</w:t>
        <w:br/>
        <w:t>&lt;</w:t>
      </w:r>
      <w:hyperlink r:id="rId8" w:tgtFrame="_blank">
        <w:r>
          <w:rPr>
            <w:rStyle w:val="InternetLink"/>
            <w:rFonts w:cs="Georgia" w:ascii="Georgia" w:hAnsi="Georgia"/>
          </w:rPr>
          <w:t>http://www.overunit y.com/index. php?PHPSESSID= 621c232db397a8da 928d25202e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074f99&amp;action= post;quote= 277579;topic= 10156.375; num_replies= 393;a54853b2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=96ff94d7b6955dcb6c e63b8b36eb506d</w:t>
        </w:r>
      </w:hyperlink>
      <w:r>
        <w:rPr>
          <w:rFonts w:cs="Georgia" w:ascii="Georgia" w:hAnsi="Georgia"/>
        </w:rPr>
        <w:t>&gt;</w:t>
        <w:br/>
        <w:br/>
        <w:t>True this is not anything fancy like a bob Boyce system. HHO production</w:t>
        <w:br/>
        <w:t>tweaks can be done later but already the system has a COP 3 with basic</w:t>
        <w:br/>
        <w:t>DC control of the cell.</w:t>
        <w:br/>
        <w:br/>
        <w:t>The logic here is just like a car engine ECU which controls the start</w:t>
        <w:br/>
        <w:t>sequence and sets the correct timing. While it can be done using gears</w:t>
        <w:br/>
        <w:t>and cogs its not very elegant and still has no control over engine speed</w:t>
        <w:br/>
        <w:t>so might as well do everything at the same time using a processor. Once</w:t>
        <w:br/>
        <w:t>you have proper control over gas production and the timing you got</w:t>
        <w:br/>
        <w:t>proper control over the engine.</w:t>
        <w:br/>
        <w:br/>
        <w:t>Re: Selfrunning HHO system with 400 Watts additional output</w:t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overunity.com/index.php?PHPSESSID=621c232db397a8da928d25202e074f99&amp;topic=10156.msg277517" \l "msg277517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overunit y.com/index. php?PHPSESSID= 621c232db397a8da 928d25202e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074f99&amp;topic= 10156.msg277517# msg277517</w:t>
      </w:r>
      <w:r>
        <w:rPr>
          <w:rFonts w:cs="Georgia" w:ascii="Georgia" w:hAnsi="Georgia"/>
        </w:rPr>
        <w:t>&gt;</w:t>
        <w:br/>
        <w:t>« Reply #383 on: March 12, 2011, 05:16:21 PM »</w:t>
        <w:br/>
        <w:br/>
        <w:t>* [Reply with quote] Quote</w:t>
        <w:br/>
        <w:t>&lt;</w:t>
      </w:r>
      <w:hyperlink r:id="rId9" w:tgtFrame="_blank">
        <w:r>
          <w:rPr>
            <w:rStyle w:val="InternetLink"/>
            <w:rFonts w:cs="Georgia" w:ascii="Georgia" w:hAnsi="Georgia"/>
          </w:rPr>
          <w:t>http://www.overunit y.com/index. php?PHPSESSID= 621c232db397a8da 928d25202e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074f99&amp;action= post;quote= 277517;topic= 10156.375; num_replies= 393;a54853b2\</w:t>
        </w:r>
        <w:r>
          <w:rPr>
            <w:rStyle w:val="InternetLink"/>
            <w:rFonts w:cs="Georgia" w:ascii="Georgia" w:hAnsi="Georgia"/>
            <w:color w:val="0000FF"/>
            <w:u w:val="single"/>
          </w:rPr>
          <w:br/>
        </w:r>
        <w:r>
          <w:rPr>
            <w:rStyle w:val="InternetLink"/>
            <w:rFonts w:cs="Georgia" w:ascii="Georgia" w:hAnsi="Georgia"/>
          </w:rPr>
          <w:t>=96ff94d7b6955dcb6c e63b8b36eb506d</w:t>
        </w:r>
      </w:hyperlink>
      <w:r>
        <w:rPr>
          <w:rFonts w:cs="Georgia" w:ascii="Georgia" w:hAnsi="Georgia"/>
        </w:rPr>
        <w:t>&gt;</w:t>
        <w:br/>
        <w:br/>
        <w:t>Quote</w:t>
        <w:br/>
        <w:br/>
        <w:t>Bolt, are you planning on raising the compression ratio on your motor?</w:t>
        <w:br/>
        <w:br/>
        <w:t>No its unnecessary and risk of engine damage.</w:t>
        <w:br/>
        <w:br/>
        <w:t>Quote</w:t>
        <w:br/>
        <w:br/>
        <w:t>On the Woodpecker video a flashback device is very close to the motor</w:t>
        <w:br/>
        <w:t>inlet and the HHO is piped straight in.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youtube.com/user/woodpecker1311" \l "p/a/u/1/kTFVW8w8bjI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youtube. com/user/ woodpecker1311# p/a/u/1/kTFVW8w8 bjI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youtube.com/user/woodpecker1311" \l "p/a/u/1/kTFVW8w8bjI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youtube. com/user/ woodpecker1311# p/a/u/1/kTFVW8w8 bjI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&gt;</w:t>
        <w:br/>
        <w:t>Also on that video when the HHO is removed the engine continues to run</w:t>
        <w:br/>
        <w:t>and surge. I suspect there is still some hydrocarbon vapors remaining?</w:t>
        <w:br/>
        <w:br/>
        <w:t>You wont get rid of carbon vapours its a 4 stroke engine and therefore</w:t>
        <w:br/>
        <w:t>it is lubricated by oil and will show very tiny amounts in exhaust BUT</w:t>
        <w:br/>
        <w:t>its not the source of fuel.</w:t>
        <w:br/>
        <w:br/>
        <w:t>Quote</w:t>
        <w:br/>
        <w:br/>
        <w:t>On the Scarecrow videos from 2008 a 3.5 hp generator is shown running on</w:t>
        <w:br/>
        <w:t>HHO with many flashback booms during start up. On the final and</w:t>
        <w:br/>
        <w:t>postmortem videos he mentions 6 LPM @ 1000 watts was required for idle</w:t>
        <w:br/>
        <w:t>and 9 LPM @ 2000 watts was required to run at full speed with a small</w:t>
        <w:br/>
        <w:t>load. He did not make any timing or compression changes.</w:t>
        <w:br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youtube.com/user/SmartScarecrow" \l "p/c/C547458B2E914426/1/APpGvVWsZZ8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youtube. com/user/ SmartScarecrow# p/c/C547458B2E91 4426/1/APpGvV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WsZZ8</w:t>
      </w:r>
      <w:r>
        <w:rPr>
          <w:rFonts w:cs="Georgia" w:ascii="Georgia" w:hAnsi="Georgia"/>
        </w:rPr>
        <w:br/>
        <w:t>&lt;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www.youtube.com/user/SmartScarecrow" \l "p/c/C547458B2E914426/1/APpGvVWsZZ8" \n _blank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http://www.youtube. com/user/ SmartScarecrow# p/c/C547458B2E91 4426/1/APpGv\</w:t>
      </w:r>
      <w:r>
        <w:rPr>
          <w:rStyle w:val="InternetLink"/>
          <w:rFonts w:cs="Georgia" w:ascii="Georgia" w:hAnsi="Georgia"/>
        </w:rPr>
        <w:fldChar w:fldCharType="end"/>
      </w:r>
      <w:r>
        <w:rPr>
          <w:rStyle w:val="InternetLink"/>
          <w:rFonts w:cs="Georgia" w:ascii="Georgia" w:hAnsi="Georgia"/>
          <w:color w:val="0000FF"/>
          <w:u w:val="single"/>
        </w:rPr>
        <w:br/>
      </w:r>
      <w:r>
        <w:rPr>
          <w:rStyle w:val="InternetLink"/>
          <w:rFonts w:cs="Georgia" w:ascii="Georgia" w:hAnsi="Georgia"/>
        </w:rPr>
        <w:t>VWsZZ8</w:t>
      </w:r>
      <w:r>
        <w:rPr>
          <w:rFonts w:cs="Georgia" w:ascii="Georgia" w:hAnsi="Georgia"/>
        </w:rPr>
        <w:t>&gt;</w:t>
        <w:br/>
        <w:br/>
        <w:t>I hope you are wearing ear protection in your tests. From watching the</w:t>
        <w:br/>
        <w:t>available videos it looks like starting the engine on gasoline to get</w:t>
        <w:br/>
        <w:t>the engine temperature up quickly could make for a smoother transition.</w:t>
        <w:br/>
        <w:br/>
        <w:t>Best of luck,</w:t>
        <w:br/>
        <w:t>RD</w:t>
        <w:br/>
        <w:br/>
        <w:t>if you don't change the timing the engine runs like a pig, back fires,</w:t>
        <w:br/>
        <w:t>can bend valves and can burn hole in piston. Plus it requires a HUGE</w:t>
        <w:br/>
        <w:t>amount of gas just to barely run. When properly tuned and blank spark</w:t>
        <w:br/>
        <w:t>sorted all these issues vanish. Thanks for your input!</w:t>
        <w:br/>
        <w:br/>
        <w:t>« Last Edit: March 12, 2011, 05:52:49 PM by bolt »</w:t>
        <w:br/>
        <w:br/>
        <w:t xml:space="preserve">--- In </w:t>
      </w:r>
      <w:hyperlink r:id="rId10" w:tgtFrame="_blank">
        <w:r>
          <w:rPr>
            <w:rStyle w:val="InternetLink"/>
            <w:rFonts w:cs="Georgia" w:ascii="Georgia" w:hAnsi="Georgia"/>
          </w:rPr>
          <w:t>watercarTWO@ yahoogroups. com</w:t>
        </w:r>
      </w:hyperlink>
      <w:r>
        <w:rPr>
          <w:rFonts w:cs="Georgia" w:ascii="Georgia" w:hAnsi="Georgia"/>
        </w:rPr>
        <w:t>, "g3rg3ly" &lt;gergely.domolki@ ...&gt;</w:t>
        <w:br/>
        <w:t>wrote:</w:t>
        <w:br/>
        <w:t>&gt;</w:t>
        <w:br/>
        <w:t>&gt; What if... you have a cell wich is controlled by a pressure switch,</w:t>
        <w:br/>
        <w:t>just like Les designed his system. After the bubbler then you'll have a</w:t>
        <w:br/>
        <w:t>rail with set pressure filled with hydroxy. At the end of the rail</w:t>
        <w:br/>
        <w:t>attach a stock injector controlled by the ECU or for testing, a simple</w:t>
        <w:br/>
        <w:t>PWM.</w:t>
        <w:br/>
        <w:t>&gt; What would happen? Good monoatomic Hydrogen recombines to H2</w:t>
        <w:br/>
        <w:t>immidiately as the nozzle releasing the gas or what?</w:t>
        <w:br/>
        <w:t>&gt; Or something else happens?</w:t>
        <w:br/>
        <w:t>&gt; At the moment this construction seems to be the simplest possible.</w:t>
        <w:br/>
        <w:t>&gt; What is wrong with it I did not realize so far?</w:t>
        <w:br/>
        <w:t>&gt;</w:t>
        <w:br/>
        <w:t>&gt; Gerge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watercarTWO/message/2401;_ylc=X3oDMTJyZXNyZGVsBF9TAzk3MzU5NzE1BGdycElkAzc2ODYwNzA3BGdycHNwSWQDMTcwNTA4MzI2OQRtc2dJZAMyNDAxBHNlYwNkbXNnBHNsawN2bXNnBHN0aW1lAzEzMzM3OTkyMjk-" TargetMode="External"/><Relationship Id="rId3" Type="http://schemas.openxmlformats.org/officeDocument/2006/relationships/hyperlink" Target="http://us.mc1301.mail.yahoo.com/mc/compose?to=lesbanki@rocketmail.com&amp;Subject= Re%3A Fuel injection" TargetMode="External"/><Relationship Id="rId4" Type="http://schemas.openxmlformats.org/officeDocument/2006/relationships/hyperlink" Target="http://profiles.yahoo.com/lesbanki@rocketmail.com" TargetMode="External"/><Relationship Id="rId5" Type="http://schemas.openxmlformats.org/officeDocument/2006/relationships/hyperlink" Target="http://www.overunity.com/index.php?PHPSESSID=621c232db397a8da928d25202e074f99&amp;action=post;quote=277260;topic=10156.345;num_replies=393;a54853b2=96ff94d7b6955dcb6ce63b8b36eb506d" TargetMode="External"/><Relationship Id="rId6" Type="http://schemas.openxmlformats.org/officeDocument/2006/relationships/hyperlink" Target="http://www.overunity.com/index.php?PHPSESSID=621c232db397a8da928d25202e074f99&amp;action=post;quote=275426;topic=10156.345;num_replies=393;a54853b2=96ff94d7b6955dcb6ce63b8b36eb506d" TargetMode="External"/><Relationship Id="rId7" Type="http://schemas.openxmlformats.org/officeDocument/2006/relationships/hyperlink" Target="http://www.overunity.com/index.php?PHPSESSID=621c232db397a8da928d25202e074f99&amp;action=post;quote=277325;topic=10156.375;num_replies=393;a54853b2=96ff94d7b6955dcb6ce63b8b36eb506d" TargetMode="External"/><Relationship Id="rId8" Type="http://schemas.openxmlformats.org/officeDocument/2006/relationships/hyperlink" Target="http://www.overunity.com/index.php?PHPSESSID=621c232db397a8da928d25202e074f99&amp;action=post;quote=277579;topic=10156.375;num_replies=393;a54853b2=96ff94d7b6955dcb6ce63b8b36eb506d" TargetMode="External"/><Relationship Id="rId9" Type="http://schemas.openxmlformats.org/officeDocument/2006/relationships/hyperlink" Target="http://www.overunity.com/index.php?PHPSESSID=621c232db397a8da928d25202e074f99&amp;action=post;quote=277517;topic=10156.375;num_replies=393;a54853b2=96ff94d7b6955dcb6ce63b8b36eb506d" TargetMode="External"/><Relationship Id="rId10" Type="http://schemas.openxmlformats.org/officeDocument/2006/relationships/hyperlink" Target="http://us.mc1301.mail.yahoo.com/mc/compose?to=watercarTWO@yahoogroup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0:00Z</dcterms:created>
  <dc:creator>dekalb</dc:creator>
  <dc:description/>
  <dc:language>en-US</dc:language>
  <cp:lastModifiedBy>dekalb</cp:lastModifiedBy>
  <dcterms:modified xsi:type="dcterms:W3CDTF">2012-04-08T18:11:00Z</dcterms:modified>
  <cp:revision>1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